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lang w:val="en-US"/>
        </w:rPr>
        <w:t xml:space="preserve">                                                     </w:t>
      </w:r>
      <w:r>
        <w:object w:dxaOrig="2282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19pt;width:71.25pt;height:17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6015112" r:id="rId2"/>
        </w:object>
      </w: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ЗАО НПП  «АДОНИС»  </w:t>
      </w:r>
      <w:r>
        <w:rPr>
          <w:rStyle w:val="1"/>
        </w:rPr>
        <w:t xml:space="preserve">                                   </w:t>
      </w:r>
      <w:r>
        <w:rPr>
          <w:rStyle w:val="1"/>
          <w:sz w:val="16"/>
          <w:szCs w:val="16"/>
        </w:rPr>
        <w:t xml:space="preserve">  от </w:t>
      </w:r>
      <w:r>
        <w:rPr>
          <w:rStyle w:val="1"/>
          <w:sz w:val="16"/>
          <w:szCs w:val="16"/>
          <w:lang w:val="en-US"/>
        </w:rPr>
        <w:t>15.04. 2013</w:t>
      </w:r>
      <w:r>
        <w:rPr>
          <w:rStyle w:val="1"/>
          <w:sz w:val="16"/>
          <w:szCs w:val="16"/>
          <w:lang w:val="ru-RU"/>
        </w:rPr>
        <w:t>г.</w:t>
      </w:r>
      <w:r>
        <w:rPr>
          <w:rStyle w:val="1"/>
          <w:sz w:val="16"/>
          <w:szCs w:val="16"/>
        </w:rPr>
        <w:t xml:space="preserve">  </w:t>
      </w:r>
      <w:r>
        <w:rPr>
          <w:rStyle w:val="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ирование и производство</w:t>
      </w:r>
      <w:r>
        <w:rPr>
          <w:b/>
          <w:sz w:val="20"/>
          <w:szCs w:val="20"/>
        </w:rPr>
        <w:t xml:space="preserve"> НАСОСНОГО ОБОРУДОВАНИЯ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25400</wp:posOffset>
                </wp:positionV>
                <wp:extent cx="7177405" cy="849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849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7"/>
                              <w:gridCol w:w="578"/>
                              <w:gridCol w:w="230"/>
                              <w:gridCol w:w="326"/>
                              <w:gridCol w:w="476"/>
                              <w:gridCol w:w="658"/>
                              <w:gridCol w:w="450"/>
                              <w:gridCol w:w="68"/>
                              <w:gridCol w:w="899"/>
                              <w:gridCol w:w="173"/>
                              <w:gridCol w:w="322"/>
                              <w:gridCol w:w="639"/>
                              <w:gridCol w:w="36"/>
                              <w:gridCol w:w="303"/>
                              <w:gridCol w:w="370"/>
                              <w:gridCol w:w="324"/>
                              <w:gridCol w:w="810"/>
                              <w:gridCol w:w="472"/>
                              <w:gridCol w:w="146"/>
                              <w:gridCol w:w="374"/>
                              <w:gridCol w:w="369"/>
                              <w:gridCol w:w="797"/>
                              <w:gridCol w:w="961"/>
                              <w:gridCol w:w="40"/>
                              <w:gridCol w:w="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рка насос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омин. подача,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омин.</w:t>
                                    <w:br/>
                                    <w:t>напор, м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териал проточной част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ощность двигателя, кВт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апряже-ние, 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Габаритные размеры без тары, м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сса без тары не более,кг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ПД насоса, 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7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Цен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6"/>
                                      <w:sz w:val="14"/>
                                      <w:szCs w:val="14"/>
                                    </w:rPr>
                                    <w:t>Центробежные  нас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 Пищевые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ля перекачивания жидких компонентов пивных заводов, жидких сред в пищевой, фармацевт. и химической промыш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32-22-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32-22-120 (с двиг.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таль 12Х18Н10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7х211х24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0237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407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35-32-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35-32-130 (с двиг.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77х211х24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1240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53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КМ 50-32-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КМ 50-32-125 (с двиг.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400х211х24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  <w:lang w:val="en-US"/>
                                    </w:rPr>
                                    <w:t>21830-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shd w:fill="FFFFFF" w:val="clear"/>
                                      <w:lang w:val="en-US"/>
                                    </w:rPr>
                                    <w:t>2601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50-32-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50-32-200 (с двиг.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таль 12Х18Н9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5х313х30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0326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746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80-50-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 80-50-200 (с двиг.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40х350х4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5962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386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.   Насос центробежный для  подачи кормосме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к 90-50-175 для кормосм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таль 12Х18Н9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36х296х43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04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к 90-50-200 для кормосм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96х296х46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53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 Для светлых нефтепродуктов – бензина, керосина, дизельного топлива  и спир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Н 80-65-15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люминиевый спла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17х365х4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3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Н 80-65-17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50х370х5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767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Н 100-80-1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88х370х5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14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Н 100-80-1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88х370х5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33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Н 1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-100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88х370х5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87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Н 125-100-1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05х400х5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05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Н 125-100-1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05х400х5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89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4. Химические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ля работы с особо активными жидкостями (соляной, серной, азотной, фосфорной кислот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Х 65-40-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Х 65-40-200 (с двиг. 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рмлен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20х380х45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08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64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Х 80-50-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Х 80-50-200 (с двиг. 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25х400х4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28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25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М 50-32-200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М 50-32-200К (с двиг. 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таль 12Х18Н9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43х323х44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58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37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М 80-50-200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М 80-50-200К (с двиг. ВЗГ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20х380х44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203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7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 Насос центробежный, двухопорный, химический для установски на автомоб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МХ-Д 65-40-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рмлен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58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6. Герметичные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для перекачивания токсичных, химически активных и взрывоопасных  жидк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ЦГ 80-50-200  насо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таль 12Х18Н9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85х280х3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838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ЦГ 80-50-200 (агрегат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33х438х67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4083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ЦГ 65-40-200  насо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676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ЦГ 65-40-200 (агрегат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85х326х3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218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ЦГ 50-32-200  насо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93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ЦГ 50-32-200 (агрегат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1х204х3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2015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. Питательные насос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(для подачи воды в паровые котлы (типа Е 0.1-0.9) и для опрессовки гидросистем (аналог ПН 1.6-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Г 0,6/1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илицированный графит, карбидокремн. керамика, хромистая стал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10х225х2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40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Г 1,6/1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80х260х3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0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Г 1,0/2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80х260х3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8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НГ 1.0/2.0 ОФ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80х260х3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815-70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сс ПГ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62х526х63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30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сс ПГ-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80х384х6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734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сс ПГ-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80х384х6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639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 xml:space="preserve">8. Вакуумные насосы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ля создания вакуума, применяются на мясокомбинатах, цементных заводах, предприятиях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рка насос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Произво-дит.,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/ч (л/с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Остаточн. давлен., мм рт.ст.(кП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Частота вращения ротора, об/мин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ощность двигателя, кВ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апряже-ние, 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Габаритные размеры без тары, м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сса без тары не более,кг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авл. нагнет., кП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Цен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ВМ-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5(10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5х220х2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1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В-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,3(1,2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(4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0х170х1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52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В-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 (5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(0,133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15х265х25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17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В-2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0 (60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0х280х36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85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. Погружные фекальные насосы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для перекачивания загрязненных, фекальных и сточных вод, шламов и вязких с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рка насо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омин. подача,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омин. напор,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териал проточной ч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ощность двигателя, к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апряже-ние,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Габарит. разм. без тары,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асса без тары,кг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x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перекач. жид-т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Цен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Мутнушка» МПФ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таль12Х18Н10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40х240х2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115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. Нагнетатель смаз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668.95pt;mso-wrap-distance-left:9pt;mso-wrap-distance-right:9pt;mso-wrap-distance-top:0pt;mso-wrap-distance-bottom:0pt;margin-top:2pt;mso-position-vertical-relative:text;margin-left:-1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7"/>
                        <w:gridCol w:w="578"/>
                        <w:gridCol w:w="230"/>
                        <w:gridCol w:w="326"/>
                        <w:gridCol w:w="476"/>
                        <w:gridCol w:w="658"/>
                        <w:gridCol w:w="450"/>
                        <w:gridCol w:w="68"/>
                        <w:gridCol w:w="899"/>
                        <w:gridCol w:w="173"/>
                        <w:gridCol w:w="322"/>
                        <w:gridCol w:w="639"/>
                        <w:gridCol w:w="36"/>
                        <w:gridCol w:w="303"/>
                        <w:gridCol w:w="370"/>
                        <w:gridCol w:w="324"/>
                        <w:gridCol w:w="810"/>
                        <w:gridCol w:w="472"/>
                        <w:gridCol w:w="146"/>
                        <w:gridCol w:w="374"/>
                        <w:gridCol w:w="369"/>
                        <w:gridCol w:w="797"/>
                        <w:gridCol w:w="961"/>
                        <w:gridCol w:w="40"/>
                        <w:gridCol w:w="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рка насоса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омин. подача,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омин.</w:t>
                              <w:br/>
                              <w:t>напор, м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териал проточной части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ощность двигателя, кВт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апряже-ние, В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Габаритные размеры без тары, мм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сса без тары не более,кг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ПД насоса, %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Цена с НДС,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6"/>
                                <w:sz w:val="14"/>
                                <w:szCs w:val="14"/>
                              </w:rPr>
                              <w:t>Центробежные  нас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 Пищевые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ля перекачивания жидких компонентов пивных заводов, жидких сред в пищевой, фармацевт. и химической промышлен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32-22-1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32-22-120 (с двиг.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таль 12Х18Н10Т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7х211х247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0237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4072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35-32-1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35-32-130 (с двиг.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77х211х247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1240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5311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>КМ 50-32-1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>КМ 50-32-125 (с двиг.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  <w:t>400х211х247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21830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26019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50-32-2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50-32-200 (с двиг.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таль 12Х18Н9Т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5х313х305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0326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7465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80-50-2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 80-50-200 (с двиг.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40х350х4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65962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3868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.   Насос центробежный для  подачи кормосмес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к 90-50-175 для кормосм.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таль 12Х18Н9Т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36х296х434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0415-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к 90-50-200 для кормосм.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96х296х464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53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 Для светлых нефтепродуктов – бензина, керосина, дизельного топлива  и спирт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Н 80-65-15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люминиевый сплав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17х365х4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3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Н 80-65-17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50х370х54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47672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Н 100-80-160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88х370х5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8144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Н 100-80-160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88х370х5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333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Н 1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-100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88х370х5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87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Н 125-100-160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05х400х58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6053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Н 125-100-160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05х400х58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189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4. Химические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ля работы с особо активными жидкостями (соляной, серной, азотной, фосфорной кислотам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Х 65-40-2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Х 65-40-200 (с двиг. 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рмлен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20х380х453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808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64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Х 80-50-2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Х 80-50-200 (с двиг. 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25х400х46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28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425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ХМ 50-32-200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ХМ 50-32-200К (с двиг. 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таль 12Х18Н9Т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43х323х448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58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37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ХМ 80-50-200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ХМ 80-50-200К (с двиг. ВЗГ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20х380х445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203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47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 Насос центробежный, двухопорный, химический для установски на автомоби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МХ-Д 65-40-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рмлен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5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858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6. Герметичные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для перекачивания токсичных, химически активных и взрывоопасных  жидкос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ЦГ 80-50-200  насос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таль 12Х18Н9Т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85х280х36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838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ЦГ 80-50-200 (агрегат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33х438х675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4083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ЦГ 65-40-200  насос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676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ЦГ 65-40-200 (агрегат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85х326х34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218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ЦГ 50-32-200  насос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93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ЦГ 50-32-200 (агрегат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1х204х313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20154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. Питательные насос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(для подачи воды в паровые котлы (типа Е 0.1-0.9) и для опрессовки гидросистем (аналог ПН 1.6-16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Г 0,6/1,3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илицированный графит, карбидокремн. керамика, хромистая сталь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10х225х26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4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Г 1,6/1,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80х260х3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07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Г 1,0/2,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80х260х3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48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НГ 1.0/2.0 ОФ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80х260х3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815-70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есс ПГ-1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62х526х632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309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есс ПГ-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80х384х65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734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есс ПГ-3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80х384х65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6639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8. Вакуумные насосы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для создания вакуума, применяются на мясокомбинатах, цементных заводах, предприятиях ЖК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рка насоса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Произво-дит.,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/ч (л/с)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статочн. давлен., мм рт.ст.(кПа)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Частота вращения ротора, об/мин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ощность двигателя, кВт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апряже-ние, В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Габаритные размеры без тары, мм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сса без тары не более,кг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авл. нагнет., кПа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Цена с НДС,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ВМ-4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5(10)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5х220х220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В-4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,3(1,2)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(4)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0х170х130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526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В-18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 (5)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(0,133)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15х265х255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174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В-200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0 (60)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0х280х365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85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9. Погружные фекальные насосы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для перекачивания загрязненных, фекальных и сточных вод, шламов и вязких сре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рка насос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омин. подача,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омин. напор, м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териал проточной ча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ощность двигателя, кВ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апряже-ние, 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Габарит. разм. без тары, м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сса без тары,кг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x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перекач. жид-т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Цена с НДС,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«Мутнушка» МПФ-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таль12Х18Н10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40х240х2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3115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5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. Нагнетатель смаз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43"/>
        <w:gridCol w:w="982"/>
        <w:gridCol w:w="1554"/>
        <w:gridCol w:w="1750"/>
        <w:gridCol w:w="1410"/>
        <w:gridCol w:w="1393"/>
        <w:gridCol w:w="965"/>
        <w:gridCol w:w="1164"/>
      </w:tblGrid>
      <w:tr>
        <w:trPr>
          <w:trHeight w:val="3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ка  нагнета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мкость,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иаметр плунжера,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бочий ход плунжер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акс.давл.,созд. нагнетателем, кг/с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акс. усилие, прил. к педали нагнет., 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абаритные размеры без тары, 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Масса без тары не более,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 с НДС, руб.</w:t>
            </w:r>
          </w:p>
        </w:tc>
      </w:tr>
      <w:tr>
        <w:trPr>
          <w:trHeight w:val="2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С-250-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0х224х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402-00</w:t>
            </w:r>
          </w:p>
        </w:tc>
      </w:tr>
      <w:tr>
        <w:trPr>
          <w:trHeight w:val="13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С-250-3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0х224х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en-US"/>
              </w:rPr>
              <w:t>7700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-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10"/>
          <w:sz w:val="20"/>
          <w:szCs w:val="20"/>
        </w:rPr>
        <w:t xml:space="preserve">Адрес: 617766, Пермский край, г. Чайковский, ул. Декабристов, д.27;   менеджер отдела сбыт: </w:t>
      </w:r>
      <w:r>
        <w:rPr>
          <w:rFonts w:cs="Arial" w:ascii="Arial" w:hAnsi="Arial"/>
          <w:b/>
          <w:spacing w:val="10"/>
          <w:sz w:val="20"/>
          <w:szCs w:val="20"/>
          <w:lang w:val="ru-RU"/>
        </w:rPr>
        <w:t xml:space="preserve">Петухов </w:t>
      </w:r>
      <w:r>
        <w:rPr>
          <w:rFonts w:cs="Arial" w:ascii="Arial" w:hAnsi="Arial"/>
          <w:b/>
          <w:spacing w:val="10"/>
          <w:sz w:val="20"/>
          <w:szCs w:val="20"/>
        </w:rPr>
        <w:t xml:space="preserve">Николай т. 89024780446,  е.м     </w:t>
      </w:r>
      <w:hyperlink r:id="rId4">
        <w:r>
          <w:rPr>
            <w:rStyle w:val="InternetLink"/>
            <w:rFonts w:cs="Arial" w:ascii="Arial" w:hAnsi="Arial"/>
            <w:b/>
            <w:spacing w:val="10"/>
            <w:sz w:val="20"/>
            <w:szCs w:val="20"/>
          </w:rPr>
          <w:t>29795@</w:t>
        </w:r>
        <w:r>
          <w:rPr>
            <w:rStyle w:val="InternetLink"/>
            <w:rFonts w:cs="Arial" w:ascii="Arial" w:hAnsi="Arial"/>
            <w:b/>
            <w:spacing w:val="1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pacing w:val="1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pacing w:val="1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pacing w:val="10"/>
          <w:sz w:val="20"/>
          <w:szCs w:val="20"/>
        </w:rPr>
        <w:t xml:space="preserve">    </w:t>
      </w:r>
      <w:r>
        <w:rPr>
          <w:rFonts w:cs="Arial" w:ascii="Arial" w:hAnsi="Arial"/>
          <w:b/>
          <w:spacing w:val="10"/>
          <w:sz w:val="20"/>
          <w:szCs w:val="20"/>
          <w:lang w:val="en-US"/>
        </w:rPr>
        <w:t>e</w:t>
      </w:r>
      <w:r>
        <w:rPr>
          <w:rFonts w:cs="Arial" w:ascii="Arial" w:hAnsi="Arial"/>
          <w:b/>
          <w:spacing w:val="10"/>
          <w:sz w:val="20"/>
          <w:szCs w:val="20"/>
        </w:rPr>
        <w:t>.</w:t>
      </w:r>
      <w:r>
        <w:rPr>
          <w:rFonts w:cs="Arial" w:ascii="Arial" w:hAnsi="Arial"/>
          <w:b/>
          <w:spacing w:val="10"/>
          <w:sz w:val="20"/>
          <w:szCs w:val="20"/>
          <w:lang w:val="en-US"/>
        </w:rPr>
        <w:t>m</w:t>
      </w:r>
      <w:r>
        <w:rPr>
          <w:rFonts w:cs="Arial" w:ascii="Arial" w:hAnsi="Arial"/>
          <w:b/>
          <w:spacing w:val="10"/>
          <w:sz w:val="20"/>
          <w:szCs w:val="20"/>
        </w:rPr>
        <w:t xml:space="preserve">; </w:t>
      </w:r>
      <w:r>
        <w:rPr>
          <w:rFonts w:cs="Arial" w:ascii="Arial" w:hAnsi="Arial"/>
          <w:b/>
          <w:spacing w:val="10"/>
          <w:sz w:val="20"/>
          <w:szCs w:val="20"/>
          <w:lang w:val="en-US"/>
        </w:rPr>
        <w:t>vlad</w:t>
      </w:r>
      <w:r>
        <w:rPr>
          <w:rFonts w:cs="Arial" w:ascii="Arial" w:hAnsi="Arial"/>
          <w:b/>
          <w:spacing w:val="10"/>
          <w:sz w:val="20"/>
          <w:szCs w:val="20"/>
        </w:rPr>
        <w:t>_</w:t>
      </w:r>
      <w:r>
        <w:rPr>
          <w:rFonts w:cs="Arial" w:ascii="Arial" w:hAnsi="Arial"/>
          <w:b/>
          <w:spacing w:val="10"/>
          <w:sz w:val="20"/>
          <w:szCs w:val="20"/>
          <w:lang w:val="en-US"/>
        </w:rPr>
        <w:t>adonis</w:t>
      </w:r>
      <w:r>
        <w:rPr>
          <w:rFonts w:cs="Arial" w:ascii="Arial" w:hAnsi="Arial"/>
          <w:b/>
          <w:spacing w:val="10"/>
          <w:sz w:val="20"/>
          <w:szCs w:val="20"/>
        </w:rPr>
        <w:t>@</w:t>
      </w:r>
      <w:r>
        <w:rPr>
          <w:rFonts w:cs="Arial" w:ascii="Arial" w:hAnsi="Arial"/>
          <w:b/>
          <w:spacing w:val="10"/>
          <w:sz w:val="20"/>
          <w:szCs w:val="20"/>
          <w:lang w:val="en-US"/>
        </w:rPr>
        <w:t>mail</w:t>
      </w:r>
      <w:r>
        <w:rPr>
          <w:rFonts w:cs="Arial" w:ascii="Arial" w:hAnsi="Arial"/>
          <w:b/>
          <w:spacing w:val="10"/>
          <w:sz w:val="20"/>
          <w:szCs w:val="20"/>
        </w:rPr>
        <w:t>.</w:t>
      </w:r>
      <w:r>
        <w:rPr>
          <w:rFonts w:cs="Arial" w:ascii="Arial" w:hAnsi="Arial"/>
          <w:b/>
          <w:spacing w:val="10"/>
          <w:sz w:val="20"/>
          <w:szCs w:val="20"/>
          <w:lang w:val="en-US"/>
        </w:rPr>
        <w:t>ru</w:t>
      </w:r>
      <w:r>
        <w:rPr>
          <w:rFonts w:cs="Arial" w:ascii="Arial" w:hAnsi="Arial"/>
          <w:b/>
          <w:spacing w:val="10"/>
          <w:sz w:val="20"/>
          <w:szCs w:val="20"/>
        </w:rPr>
        <w:t xml:space="preserve">;  </w:t>
      </w:r>
      <w:r>
        <w:rPr>
          <w:rFonts w:cs="Arial" w:ascii="Arial" w:hAnsi="Arial"/>
          <w:b/>
          <w:spacing w:val="10"/>
          <w:sz w:val="20"/>
          <w:szCs w:val="20"/>
          <w:lang w:val="en-US"/>
        </w:rPr>
        <w:t>icq</w:t>
      </w:r>
      <w:r>
        <w:rPr>
          <w:rFonts w:cs="Arial" w:ascii="Arial" w:hAnsi="Arial"/>
          <w:b/>
          <w:spacing w:val="10"/>
          <w:sz w:val="20"/>
          <w:szCs w:val="20"/>
        </w:rPr>
        <w:t xml:space="preserve"> 605452363</w:t>
      </w:r>
    </w:p>
    <w:sectPr>
      <w:type w:val="nextPage"/>
      <w:pgSz w:w="11906" w:h="16838"/>
      <w:pgMar w:left="567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2979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2:00Z</dcterms:created>
  <dc:creator>xfiles</dc:creator>
  <dc:description/>
  <dc:language>en-US</dc:language>
  <cp:lastModifiedBy>Admin</cp:lastModifiedBy>
  <cp:lastPrinted>2012-03-20T12:00:00Z</cp:lastPrinted>
  <dcterms:modified xsi:type="dcterms:W3CDTF">2012-03-20T06:00:00Z</dcterms:modified>
  <cp:revision>43</cp:revision>
  <dc:subject/>
  <dc:title>марка насоса</dc:title>
</cp:coreProperties>
</file>